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  <w:lang w:val="ru-RU"/>
        </w:rPr>
        <w:t>Информация о существующих эффективных средствах родительского контроля, предусматривающих возможность их использования на мобильных устройствах (смартфонах, планшетных компьютерах, ноутбуках)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ru-RU"/>
        </w:rPr>
        <w:t>1. Информация о средствах родительского контроля, опубликованная на портале Госуслуг 20 марта 2025 г.  (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lif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details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internet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safety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children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ru-RU"/>
        </w:rPr>
        <w:t xml:space="preserve">Помимо рекомендаций и инструкций по настройкам средств родительского контроля в раздел вошла информация о бесплатных сервисах и материалах по цифровой безопасности и опциях детского режима в различных популярных сервисах и приложениях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ru-RU"/>
        </w:rPr>
        <w:t>2. Информация о средствах родительского контроля опубликованная на платформе Объясняем.рф (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объясняем.рф/</w:t>
        </w:r>
        <w:r>
          <w:rPr>
            <w:rStyle w:val="InternetLink"/>
            <w:sz w:val="28"/>
            <w:szCs w:val="28"/>
          </w:rPr>
          <w:t>articles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news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n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gosuslugakh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poyavilis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novy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instrumenty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dlyazashchity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detey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v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eti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)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2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2">
    <w:name w:val=" Знак Знак2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45" w:after="45"/>
      <w:ind w:left="45" w:right="45" w:hanging="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life/details/internet_safety_children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4:00Z</dcterms:created>
  <dc:creator/>
  <dc:description/>
  <dc:language>en-US</dc:language>
  <cp:lastModifiedBy/>
  <cp:lastPrinted>2019-12-02T14:38:00Z</cp:lastPrinted>
  <dcterms:modified xsi:type="dcterms:W3CDTF">2025-06-04T11:24:00Z</dcterms:modified>
  <cp:revision>1</cp:revision>
  <dc:subject/>
  <dc:title/>
</cp:coreProperties>
</file>